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5334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4.06.2016 № 968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27.10.2015 № 2352 «Об утверждении краткосрочного плана реализации в городе Кузнецке региональной программы капитального ремонта общего имущества в многоквартирных домах, расположенных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ензенской области,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части 7 статьи 168</w:t>
        </w:r>
      </w:hyperlink>
      <w:r>
        <w:rPr>
          <w:sz w:val="28"/>
          <w:szCs w:val="28"/>
        </w:rPr>
        <w:t xml:space="preserve"> Жилищного кодекса Российской Федерации, 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7 №185-ФЗ «О Фонде содействия реформированию жилищно-коммунального хозяйства» (с последующими изменениями),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Пензенской области, утвержденным постановлением Правительства Пензенской области от 18.02.2014 №94-пП (с последующими изменениями),  руководствуясь ст.28 Устава города Кузнецка Пенз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Кузнецка от 27.10.2015 № 2352  «Об утверждении краткосрочного плана реализации в городе Кузнецке региональной программы капитального ремонта общего имущества в многоквартирных домах, расположенных на территории Пензенской области, на 2016 год» (далее – постановление),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1. Наименование постановления изложить в новой редакции: «Об утверждении краткосрочного плана реализации в городе Кузнецке региональной программы капитального ремонта общего имущества в многоквартирных домах, расположенных на территории Пензенской области, на 2016 – 2017 годы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№1 к постановлению изложить в новой редакции согласно приложению №1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№2 к постановлению изложить в новой редакции согласно приложению №2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№3 к постановлению изложить в новой редакции согласно приложению №3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№4 к постановлению изложить в новой редакции согласно приложению №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С.А. Златог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24.06.2016 № 9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сроч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в городе Кузнецке региональной программы капитального ремо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го имущества в многоквартирных домах, расположенных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ензенской области, на 2016 – 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7" w:type="dxa"/>
        <w:jc w:val="left"/>
        <w:tblInd w:w="98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95"/>
        <w:gridCol w:w="3764"/>
        <w:gridCol w:w="1336"/>
        <w:gridCol w:w="1424"/>
        <w:gridCol w:w="1104"/>
        <w:gridCol w:w="1947"/>
        <w:gridCol w:w="2129"/>
        <w:gridCol w:w="2508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питального ремонт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Кузнец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– доходы, полученные от размещения фонда капитального ремонта Региональным операторо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обственников</w:t>
            </w:r>
          </w:p>
        </w:tc>
      </w:tr>
      <w:tr>
        <w:trPr/>
        <w:tc>
          <w:tcPr>
            <w:tcW w:w="1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60-летия ВЛКСМ, д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9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911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60-летия ВЛКСМ, д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9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911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Белинского, д.1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1 82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1 822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Белинского, д.1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55 46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55 466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Комсомольская, д.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, фундам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8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8 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Ленина, д.3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 00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Рабочая, д.2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, Фасад, фундам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5 3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5 335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Рабочий городок, д.1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8 9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8 97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Стекловская, д.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3 64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3 644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Чапаева, д.2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 4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 480,0</w:t>
            </w:r>
          </w:p>
        </w:tc>
      </w:tr>
      <w:tr>
        <w:trPr/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 2016 год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316 53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60 00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9 956 539,0</w:t>
            </w:r>
          </w:p>
        </w:tc>
      </w:tr>
      <w:tr>
        <w:trPr/>
        <w:tc>
          <w:tcPr>
            <w:tcW w:w="1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Октябрьская, д. 61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Сызранская, д. 1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городок Рабочий, д. 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городок Рабочий, д. 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городок Рабочий, д. 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Железнодорожная, д. 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Железнодорожная, д. 21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Железнодорожная, д. 21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Красноармейская, д. 108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0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0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Радищева, д. 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Радищева, д. 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Радищева, д. 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Радищева, д. 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Радищева, д. 38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Свердлова, д. 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4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Сызранская, д. 1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Сызранская, д. 1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Сызранская, д. 1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Сызранская, д.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Сызранская, д. 1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60-летия ВЛКСМ, д. 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60-летия ВЛКСМ, д.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Белинского, д. 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Белинского, д. 1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 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Гражданская, д. 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</w:t>
            </w:r>
          </w:p>
        </w:tc>
      </w:tr>
      <w:tr>
        <w:trPr/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 2017 год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153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153 000,0</w:t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                В.В. Константинова</w:t>
      </w:r>
    </w:p>
    <w:sectPr>
      <w:type w:val="nextPage"/>
      <w:pgSz w:orient="landscape" w:w="16838" w:h="11906"/>
      <w:pgMar w:left="567" w:right="425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BC0A74CE37F66154B103CC81B1FE96B5369411D0B6237A1700FB171628325AD9A2954682wC7AE" TargetMode="External"/><Relationship Id="rId4" Type="http://schemas.openxmlformats.org/officeDocument/2006/relationships/hyperlink" Target="consultantplus://offline/ref=FEBC0A74CE37F66154B103CC81B1FE96B535911DDFB6237A1700FB1716w278E" TargetMode="External"/><Relationship Id="rId5" Type="http://schemas.openxmlformats.org/officeDocument/2006/relationships/hyperlink" Target="consultantplus://offline/ref=FEBC0A74CE37F66154B11DC197DDA099B53BC915DEB02C2F435FA04A4121380D9EEDCC07C2C7BEBA0A73E2w079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48:00Z</dcterms:created>
  <dc:creator>ism</dc:creator>
  <dc:description/>
  <dc:language>en-US</dc:language>
  <cp:lastModifiedBy>User</cp:lastModifiedBy>
  <cp:lastPrinted>2016-06-23T12:16:00Z</cp:lastPrinted>
  <dcterms:modified xsi:type="dcterms:W3CDTF">2016-06-28T14:48:00Z</dcterms:modified>
  <cp:revision>2</cp:revision>
  <dc:subject/>
  <dc:title>Российская Федерация</dc:title>
</cp:coreProperties>
</file>